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Pfarrer Gerhard Engelsberger, Mozartstraße 24, 69234 Dielheim, </w:t>
      </w:r>
      <w:hyperlink r:id="rId2">
        <w:r>
          <w:rPr>
            <w:rStyle w:val="InternetLink"/>
            <w:rFonts w:cs="Times New Roman" w:ascii="Times New Roman" w:hAnsi="Times New Roman"/>
            <w:sz w:val="24"/>
            <w:szCs w:val="24"/>
          </w:rPr>
          <w:t>mail@gerhard-engelsberger.de</w:t>
        </w:r>
      </w:hyperlink>
    </w:p>
    <w:p>
      <w:pPr>
        <w:pStyle w:val="Heade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fr. Gerhard Engelsberger, Mozartstraße 24, 69234 Dielhei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4"/>
          <w:szCs w:val="24"/>
        </w:rPr>
      </w:pPr>
      <w:hyperlink r:id="rId3">
        <w:r>
          <w:rPr>
            <w:rStyle w:val="InternetLink"/>
            <w:rFonts w:cs="Times New Roman" w:ascii="Times New Roman" w:hAnsi="Times New Roman"/>
            <w:sz w:val="24"/>
            <w:szCs w:val="24"/>
          </w:rPr>
          <w:t>mail@gerhard-engelsberger.de</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d 136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teraturgottesdiens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v. Christuskirche St. Leon-Ro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4. März 20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lstoi, Wie viel Erde braucht der Mensch?</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w:t>
        <w:tab/>
        <w:t>Instrumental (eher russis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2.</w:t>
        <w:tab/>
        <w:t>Inge: Biografie</w:t>
      </w:r>
    </w:p>
    <w:p>
      <w:pPr>
        <w:pStyle w:val="Normal"/>
        <w:widowControl w:val="false"/>
        <w:autoSpaceDE w:val="false"/>
        <w:spacing w:lineRule="auto" w:line="240" w:before="0" w:after="0"/>
        <w:ind w:left="709" w:hanging="0"/>
        <w:rPr/>
      </w:pPr>
      <w:r>
        <w:rPr>
          <w:rFonts w:cs="Times New Roman" w:ascii="Times New Roman" w:hAnsi="Times New Roman"/>
          <w:sz w:val="24"/>
          <w:szCs w:val="24"/>
        </w:rPr>
        <w:t>Leo Tolstoi wurde 1828 in Jasnaja Poljana als Sohn eines Grafen und Großgrundbesitzers geboren. 1847 brach er sein Studium ab, um sich um die Verwaltung des elterlichen Gutes zu kümmern. Durch Landreformen versuchte er die Situation der Leibeigenen zu verbessern. Nach Militärdienst und diversen Reisen durch Europa zog er sich schließlich nach Jasnaja Poljana zurück, wo er seine großen Romane schrieb. Tolstois lebenslange Suche nach der geeigneten Lebensform kulminierte 1910 darin, dass er seine Frau und seine Kinder verließ, da diese nicht bereit war, sich gemeinsam mit den Kindern von den gemeinsamen Besitztümern zu trennen. Er starb kurze Zeit darauf an einer Lungenentzündung am 7. November 1910 in Astapow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b/>
          <w:sz w:val="24"/>
          <w:szCs w:val="24"/>
        </w:rPr>
        <w:t>3.</w:t>
        <w:tab/>
        <w:t>EG 420,1-5 (Brich mit den Hungrigen dein Bro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 Brich mit den Hungrigen dein Brot, sprich mit den Sprachlosen ein Wort, sing mit den Traurigen ein Lied, teil mit den Einsamen dein Haus.</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 Such mit den Fertigen ein Ziel, brich mit den Hungrigen dein Brot, sprich mit den Sprachlosen ein Wort, sing mit den Traurigen ein Lied.</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 Teil mit den Einsamen dein Haus, such mit den Fertigen ein Ziel, brich mit den Hungrigen dein Brot, sprich mit den Sprachlosen ein Wor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 Sing mit den Traurigen ein Lied, teil mit den Einsamen dein Haus, such mit den Fertigen ein Ziel, brich mit den Hungrigen dein Bro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5. Sprich mit den Sprachlosen ein Wort, sing mit den Traurigen ein Lied, teil mit den Einsamen dein Haus, such mit den Fertigen ein Ziel.</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4. </w:t>
        <w:tab/>
        <w:t>Votum,  Gruß,  Begrüßung (Gerhard)</w:t>
      </w:r>
    </w:p>
    <w:p>
      <w:pPr>
        <w:pStyle w:val="Normal"/>
        <w:widowControl w:val="false"/>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5.</w:t>
        <w:tab/>
        <w:t>Erd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 xml:space="preserve">Inge: </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ie Erde ist der fünftgrößte und der Sonne drittnächste Planet des Sonnensystems.</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Gustl: </w:t>
      </w:r>
    </w:p>
    <w:p>
      <w:pPr>
        <w:pStyle w:val="Normal"/>
        <w:widowControl w:val="false"/>
        <w:autoSpaceDE w:val="false"/>
        <w:spacing w:lineRule="auto" w:line="240" w:before="0" w:after="0"/>
        <w:ind w:left="709" w:hanging="0"/>
        <w:rPr/>
      </w:pPr>
      <w:r>
        <w:rPr>
          <w:rFonts w:cs="Times New Roman" w:ascii="Times New Roman" w:hAnsi="Times New Roman"/>
          <w:sz w:val="24"/>
          <w:szCs w:val="24"/>
        </w:rPr>
        <w:t xml:space="preserve">Durch die </w:t>
      </w:r>
      <w:hyperlink r:id="rId4">
        <w:r>
          <w:rPr>
            <w:rStyle w:val="InternetLink"/>
            <w:rFonts w:cs="Times New Roman" w:ascii="Times New Roman" w:hAnsi="Times New Roman"/>
            <w:sz w:val="24"/>
            <w:szCs w:val="24"/>
          </w:rPr>
          <w:t>Zentrifugalkraft</w:t>
        </w:r>
      </w:hyperlink>
      <w:r>
        <w:rPr>
          <w:rFonts w:cs="Times New Roman" w:ascii="Times New Roman" w:hAnsi="Times New Roman"/>
          <w:sz w:val="24"/>
          <w:szCs w:val="24"/>
        </w:rPr>
        <w:t xml:space="preserve"> der Erdrotation weist die Erde an beiden Polen keine idealtypische Kugelform auf, sondern eine </w:t>
      </w:r>
      <w:hyperlink r:id="rId5">
        <w:r>
          <w:rPr>
            <w:rStyle w:val="InternetLink"/>
            <w:rFonts w:cs="Times New Roman" w:ascii="Times New Roman" w:hAnsi="Times New Roman"/>
            <w:sz w:val="24"/>
            <w:szCs w:val="24"/>
          </w:rPr>
          <w:t>Abplattung</w:t>
        </w:r>
      </w:hyperlink>
      <w:r>
        <w:rPr>
          <w:rFonts w:cs="Times New Roman" w:ascii="Times New Roman" w:hAnsi="Times New Roman"/>
          <w:sz w:val="24"/>
          <w:szCs w:val="24"/>
        </w:rPr>
        <w:t xml:space="preserve">. Damit ist der Äquatorumfang in etwa 43 km länger als der Umfang über die beiden Pole. Zudem ist die </w:t>
      </w:r>
      <w:hyperlink r:id="rId6">
        <w:r>
          <w:rPr>
            <w:rStyle w:val="InternetLink"/>
            <w:rFonts w:cs="Times New Roman" w:ascii="Times New Roman" w:hAnsi="Times New Roman"/>
            <w:sz w:val="24"/>
            <w:szCs w:val="24"/>
          </w:rPr>
          <w:t>Erdachse</w:t>
        </w:r>
      </w:hyperlink>
      <w:r>
        <w:rPr>
          <w:rFonts w:cs="Times New Roman" w:ascii="Times New Roman" w:hAnsi="Times New Roman"/>
          <w:sz w:val="24"/>
          <w:szCs w:val="24"/>
        </w:rPr>
        <w:t xml:space="preserve"> gegenüber der Erdumlaufsebenen um die Sonne geneigt, was zu klimaprägenden </w:t>
      </w:r>
      <w:hyperlink r:id="rId7">
        <w:r>
          <w:rPr>
            <w:rStyle w:val="InternetLink"/>
            <w:rFonts w:cs="Times New Roman" w:ascii="Times New Roman" w:hAnsi="Times New Roman"/>
            <w:sz w:val="24"/>
            <w:szCs w:val="24"/>
          </w:rPr>
          <w:t>Jahreszeiten</w:t>
        </w:r>
      </w:hyperlink>
      <w:r>
        <w:rPr>
          <w:rFonts w:cs="Times New Roman" w:ascii="Times New Roman" w:hAnsi="Times New Roman"/>
          <w:sz w:val="24"/>
          <w:szCs w:val="24"/>
        </w:rPr>
        <w:t xml:space="preserve"> führ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Inge:</w:t>
      </w:r>
    </w:p>
    <w:p>
      <w:pPr>
        <w:pStyle w:val="Normal"/>
        <w:widowControl w:val="false"/>
        <w:autoSpaceDE w:val="false"/>
        <w:spacing w:lineRule="auto" w:line="240" w:before="0" w:after="0"/>
        <w:ind w:left="709" w:hanging="0"/>
        <w:rPr/>
      </w:pPr>
      <w:r>
        <w:rPr>
          <w:rFonts w:cs="Times New Roman" w:ascii="Times New Roman" w:hAnsi="Times New Roman"/>
          <w:sz w:val="24"/>
          <w:szCs w:val="24"/>
        </w:rPr>
        <w:t>Die Gesamtfläche der Erde beträgt 510.000.000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ie Wasserfläche 360.570.000 km</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ie Landfläche 149.430.000 km</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6. </w:t>
        <w:tab/>
        <w:t>Gebet: (Gerhard)</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Die Wege stöhnen </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ter unseren Schritt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ie Felder liegen schwach,</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Flüsse treten über die Ufer,</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eere sind uns feind</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der Wald ist müde geword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üsten entstehen unter unseren Händ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Ein Kyrie der verängstigten Erd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doch: Got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as hast du da Schönes geschaff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Eine Perle unter den Gestirn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von Außen gesehen ein blauer Plane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Heimat unzähliger Lebewes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ein leuchtender Edelstei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in den Weiten des Universums,</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in dem sich das Leben verlier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ie ein Sandkorn in der Wüst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ir danken dir</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für Wasser und Luf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für Nacht und Tag,</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für Ruhe und Sturm,</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für Saat und Ernt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für Nähe und Weit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für Jahreszeiten und Lebenszeit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für Farben und Gerüch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für Klänge, Geräusche und Still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für Zärtlichkeit und Lieb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für Mitleid und Schonung,</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für Träume und Vision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für Anfang und End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für Heute und Morg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Es ist wunderbar,</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auf dieser Erde zu leb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Es ist kostbar,</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einen Segen zu spür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ir wollen teil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as du uns schenks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bewahr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as du uns anvertraus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7. </w:t>
        <w:tab/>
        <w:t>Instrumentalmusik (Christoph)</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8.a</w:t>
        <w:tab/>
        <w:t>Lesung (Inge) aus dem jüngeren Schöpfungsbericht 1. Mose 1,1-4</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Am Anfang schuf Gott Himmel und Erd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die Erde war wüst und leer, und Finsternis lag auf der Tiefe; und der Geist Gottes schwebte über dem Wasser.</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Gott sprach: Es werde Licht! Und es ward Lich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Gott sah, dass das Licht gut war. Da schied Gott das Licht von der Finsternis</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nannte das Licht Tag und die Finsternis Nacht. Da ward aus Abend und Morgen der erste Tag.</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Gott sprach: Es werde eine Feste zwischen den Wassern, die da scheide zwischen den Wasser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a machte Gott die Feste und schied das Wasser unter der Feste von dem Wasser über der Feste. Und es geschah so.</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Gott nannte die Feste Himmel. Da ward aus Abend und Morgen der zweite Tag.</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Gott sprach: Es sammle sich das Wasser unter dem Himmel an einem Ort, dass man das Trockene sehe. Und es geschah so.</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Gott nannte das Trockene Erde, und die Sammlung der Wasser nannte er Meer. Und Gott sah, dass es gut war.</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Gott sprach: Es lasse die Erde aufgehen Gras und Kraut, das Samen bringe, und fruchtbare Bäume, die ein jeder nach seiner Art Früchte tragen, in denen ihr Same ist auf der Erde. Und es geschah so.</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die Erde ließ aufgehen Gras und Kraut, das Samen bringt, ein jedes nach seiner Art, und Bäume, die da Früchte tragen, in denen ihr Same ist, ein jeder nach seiner Art. Und Gott sah, dass es gut war.</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a ward aus Abend und Morgen der dritte Tag.</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Gott sprach: Es werden Lichter an der Feste des Himmels, die da scheiden Tag und Nacht. Sie seien Zeichen für Zeiten, Tage und Jahr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seien Lichter an der Feste des Himmels, dass sie scheinen auf die Erde. Und es geschah so.</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Gott machte zwei große Lichter: ein großes Licht, das den Tag regiere, und ein kleines Licht, das die Nacht regiere, dazu auch die Stern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Gott setzte sie an die Feste des Himmels, dass sie schienen auf die Erd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den Tag und die Nacht regierten und schieden Licht und Finsternis. Und Gott sah, dass es gut war.</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a ward aus Abend und Morgen der vierte Tag.</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8.b </w:t>
        <w:tab/>
        <w:t>Lesung: (Gustl) aus dem älteren Schöpfungsbericht 1. Mose 2,4b-25</w:t>
      </w:r>
    </w:p>
    <w:p>
      <w:pPr>
        <w:pStyle w:val="Normal"/>
        <w:widowControl w:val="false"/>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Es war zu der Zeit, da Gott der HERR Erde und Himmel macht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alle die Sträucher auf dem Felde waren noch nicht auf Erden, und all das Kraut auf dem Felde war noch nicht gewachsen. Denn Gott der HERR hatte noch nicht regnen lassen auf Erden, und kein Mensch war da, der das Land bebaut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aber ein Strom stieg aus der Erde empor und tränkte das ganze Land.</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a machte Gott der HERR den Menschen aus Staub von der Erde und blies ihm den Odem des Lebens in seine Nase. Und so ward der Mensch ein lebendiges Wes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Gott der HERR pflanzte einen Garten in Eden gegen Osten hin und setzte den Menschen hinein, den er gemacht hatt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Gott der HERR ließ aufwachsen aus der Erde allerlei Bäume, verlockend anzusehen und gut zu essen, und den Baum des Lebens mitten im Garten und den Baum der Erkenntnis des Guten und Bösen …</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Gott der HERR sprach: Es ist nicht gut, dass der Mensch allein sei; ich will ihm eine Hilfe machen, die ihm entsprich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Gott der HERR machte aus Erde alle die Tiere auf dem Felde und alle die Vögel unter dem Himmel und brachte sie zu dem Menschen, dass er sähe, wie er sie nennte; denn wie der Mensch jedes Tier nennen würde, so sollte es heiß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der Mensch gab einem jeden Vieh und Vogel unter dem Himmel und Tier auf dem Felde seinen Namen; aber für den Menschen wurde keine Hilfe gefunden, die ihm entsprach.</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a ließ Gott der HERR einen tiefen Schlaf fallen auf den Menschen, und er schlief ein. Und er nahm eine seiner Rippen und schloss die Stelle mit Fleisch.</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Gott der HERR baute eine Frau aus der Rippe, die er von dem Menschen nahm, und brachte sie zu ihm.</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a sprach der Mensch: Die ist nun Bein von meinem Bein und Fleisch von meinem Fleisch; man wird sie Männin nennen, weil sie vom Manne genommen is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arum wird ein Mann seinen Vater und seine Mutter verlassen und seiner Frau anhangen, und sie werden sein ein Fleisch.</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sie waren beide nackt, der Mensch und seine Frau, und schämten sich nich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9.</w:t>
        <w:tab/>
        <w:t>EG 659,1-3: Die Erde ist des Herr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 Die Erde ist des Herrn. Geliehen ist der Stern, auf dem wir leben. Drum sei zum Dienst bereit, gestundet ist die Zeit, die uns gegeb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 Gebrauche deine Kraft. Denn wer was Neues schafft, der lässt uns hoffen. Vertraue auf den Geist, der in die Zukunft weist. Gott hält sie off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 Geh auf den andern zu. Zum Ich gehört ein Du, um wir zu sagen. Leg deine Rüstung ab. Weil Gott uns Frieden gab, kannst du ihn wag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b/>
          <w:sz w:val="24"/>
          <w:szCs w:val="24"/>
        </w:rPr>
        <w:t>10.</w:t>
        <w:tab/>
        <w:t>Predigt 1: Die Erde schrumpft (Gerhard)</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Ob die Erde schrumpft, weiß ich nicht.</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Ob die Erde weint, weiß ich nicht.</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Ob die Erde klagt, weiß ich nicht.</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Aber ich weiß:</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Wir alle sind übergriffig.</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Wir alle sind informiert.</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Wir alle sorgen uns.</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Wir alle haben keine Ahnung.</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Wir alle sind sorglos.</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Wir alle meinen, du könntest, Gott.</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Wir allem trauen keinem Versprechen.</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Wir alle sind aus der Spur.</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Seit Jahrhunderten schon.</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Herr erbarme dich.</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Wir geben der Erde nicht mehr viel Zeit.</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Wir teilen die Erde in Parzellen, Gartenanteile und Quadratmeter.</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Wir haben ein Maß: Ar.</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 xml:space="preserve">Und wenn das Maß zu klein ausfällt, kaufen wir nicht, </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mieten wir nicht.</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Ja, es gibt noch viel Land.</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Ja, es gibt noch unendlich viel Land.</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Wenn das Land unser eigen ist,</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was dann?</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Wenn wir alles besitzen, was es zu haben gibt,</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was dann?</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Nicht deine 5 Ar oder deine 10 Ar sind das Problem.</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Das Problem ist, was für die Milliarden anderer bleibt.</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 an guter Erde</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 an regenreichem Boden</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 Leben?</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b/>
          <w:sz w:val="24"/>
          <w:szCs w:val="24"/>
        </w:rPr>
        <w:t>11.</w:t>
        <w:tab/>
        <w:t>Lied: Herr, gib mir Mut zum Brücken bauen (1-5)</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 Herr, gib mir Mut zum Brückenbau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gib mir den Mut zum ersten Schritt.</w:t>
      </w:r>
    </w:p>
    <w:p>
      <w:pPr>
        <w:pStyle w:val="Normal"/>
        <w:widowControl w:val="false"/>
        <w:autoSpaceDE w:val="false"/>
        <w:spacing w:lineRule="auto" w:line="240" w:before="0" w:after="0"/>
        <w:ind w:left="709" w:hanging="0"/>
        <w:rPr/>
      </w:pPr>
      <w:r>
        <w:rPr>
          <w:rFonts w:cs="Times New Roman" w:ascii="Times New Roman" w:hAnsi="Times New Roman"/>
          <w:sz w:val="24"/>
          <w:szCs w:val="24"/>
        </w:rPr>
        <w:t>Lass mich auf deine Brücken trau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wenn ich gehe, geh du mi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 Ich möchte gerne Brücken bau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o alle tiefe Gräben seh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Ich möchte hinter Zäune schau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über hohe Mauern geh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 Ich möchte gern dort Hände reich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o jemand harte Fäuste ball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Ich suche unablässig Zeich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es Friedens zwischen Jung und Al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 Ich möchte nicht zum Mond gelang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jedoch zu meines Feindes Tür.</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Ich möchte keinen Streit anfang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ob Friede wird, liegt auch an mir.</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5. Herr, gib mir Mut zum Brückenbau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gib mir den Mut zum ersten Schritt.</w:t>
      </w:r>
    </w:p>
    <w:p>
      <w:pPr>
        <w:pStyle w:val="Normal"/>
        <w:widowControl w:val="false"/>
        <w:autoSpaceDE w:val="false"/>
        <w:spacing w:lineRule="auto" w:line="240" w:before="0" w:after="0"/>
        <w:ind w:left="709" w:hanging="0"/>
        <w:rPr/>
      </w:pPr>
      <w:r>
        <w:rPr>
          <w:rFonts w:cs="Times New Roman" w:ascii="Times New Roman" w:hAnsi="Times New Roman"/>
          <w:sz w:val="24"/>
          <w:szCs w:val="24"/>
        </w:rPr>
        <w:t>Lass mich auf deine Brücken trau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wenn ich gehe, geh du m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12.</w:t>
        <w:tab/>
        <w:t>Wieviel Erde braucht der Mensch? (Parschons Suche nach der Erde I) (Gustl)</w:t>
      </w:r>
    </w:p>
    <w:p>
      <w:pPr>
        <w:pStyle w:val="Normal"/>
        <w:widowControl w:val="false"/>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Leo Tolstoi beginnt seine Erzählung „Wieviel Erde braucht der Mensch?“:</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ie ältere Schwester aus der Stadt besuchte ihre jüngere  Schwe</w:t>
        <w:softHyphen/>
        <w:t>ster im Dorf. Die ältere war mit einem Kaufmann in der Stadt verheiratet, und die jüngere mit einem Bauern im Dorf. Die Schwestern tranken Tee und unterhielten sich. Die ältere Schwester begann zu prahlen und ihr Leben in der Stadt zu rühmen: wie geräumig und wie reinlich sie in der Stadt wohne, wie schön sie sich kleide und ihre Kinder putze, wie gut sie es</w:t>
        <w:softHyphen/>
        <w:t>se und trinke, und wie sie Spazierfahrten und Vergnügungen mitmache und Theatervorstellungen besuch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ie jüngere Schwester fühlte sich dadurch verletzt, und sie begann das Kaufmannsleben herabzusetzen und ihr eigenes Bauernleben zu rühmen.</w:t>
      </w:r>
    </w:p>
    <w:p>
      <w:pPr>
        <w:pStyle w:val="Normal"/>
        <w:widowControl w:val="false"/>
        <w:autoSpaceDE w:val="false"/>
        <w:spacing w:lineRule="auto" w:line="240" w:before="0" w:after="0"/>
        <w:ind w:left="709" w:hanging="0"/>
        <w:rPr>
          <w:rFonts w:ascii="Times New Roman" w:hAnsi="Times New Roman" w:cs="Times New Roman"/>
          <w:color w:val="0000FF"/>
          <w:sz w:val="24"/>
          <w:szCs w:val="24"/>
        </w:rPr>
      </w:pPr>
      <w:r>
        <w:rPr>
          <w:rFonts w:cs="Times New Roman" w:ascii="Times New Roman" w:hAnsi="Times New Roman"/>
          <w:sz w:val="24"/>
          <w:szCs w:val="24"/>
        </w:rPr>
        <w:t>„</w:t>
      </w:r>
      <w:r>
        <w:rPr>
          <w:rFonts w:cs="Times New Roman" w:ascii="Times New Roman" w:hAnsi="Times New Roman"/>
          <w:sz w:val="24"/>
          <w:szCs w:val="24"/>
        </w:rPr>
        <w:t>Ich würde um nichts in der Welt“, so sagte sie, „mein Leben mit dem deinigen vertauschen. Es ist wahr, dass wir nicht be</w:t>
        <w:softHyphen/>
        <w:t>sonders schön wohnen, dafür kennen wir auch keine Sorge. Ihr lebt allerdings schöner und sauberer, dafür könnt ihr heute viel Geld verdienen, morgen aber alles verlieren. Es gibt auch ein Sprichwort: Der Verlust ist der ältere Bruder des Gewinns. Es kommt ja wirklich vor, dass jemand heute reich ist und morgen betteln geht. Unser Bauernleben ist viel sicherer: Das Leben des Bauern ist karg, doch lang. Reich werden wir nie, dafür aber ha</w:t>
        <w:softHyphen/>
        <w:t>ben wir immer satt zu ess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Ihr lebt aber in der Stadt in ständiger Anfechtung; heute lebt ihr gut, und morgen kommt der Böse und verführt deinen Mann zum Kartenspiel oder zum Trunk oder gar zu einer Liebschaft. Und dann ist alles hin. Kommt das etwa nicht vor?“</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er Bauer Pachom lag auf dem Ofen und hörte dem Gespräch der beiden Frauen zu.</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ist ja alles wahr“, sagte er sich. „Unsereiner hat von Kind auf mit der Erde zu schaffen, und daher kommen ihm solche Narrheiten nie in den Sinn. Eines ist nur traurig: Wir haben zu wenig Land! Wenn ich mehr Land hätte, so fürchtete ich niemand, nicht einmal den Teufel!“</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er Teufel hatte aber hinter dem Ofen gesessen und alles ge</w:t>
        <w:softHyphen/>
        <w:t>hört. Er freute sich, dass die Bäuerin ihren Mann zum Prahlen verleitet hatte: er prahlte ja, wenn er genug Land hätte, so wür</w:t>
        <w:softHyphen/>
        <w:t>de ihn auch der Teufel nicht holen könn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ist gut“, sagte sich der Teufel, „wir wollen sehen: ich will dir viel Land geben und dich gerade damit fan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3.</w:t>
        <w:tab/>
        <w:t>Verführungsgeschichte (Gerha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Es folgt eine Verführungsgeschich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Die Nachbarin erzählt der Nachbar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Die Freundin der Freund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Der Vorüberkommende dem Bau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Der Bauer der Bäuer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Der Mensch dem Mitmensch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Und jeder meint, da ginge noch mehr.</w:t>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So wie Eva den Adam lockte und Maria den Josep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Gott hat gesa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Die Engel haben verkünd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lle haben sich verführen lass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dam und d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Judas und i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Petrus und ih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Eva und d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ir haben uns alle verführen lass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Ist gut, sagt die Bib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Das kann einmal gescheh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Doch es geschieht immer wied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4.</w:t>
        <w:tab/>
        <w:t>Christoph Instrument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15.</w:t>
        <w:tab/>
        <w:t>Gustl: Parschons Suche nach der Erde II</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achom kam mit seiner Familie ins neue Land und ließ sich in einem großen Dorf in die Ge</w:t>
        <w:softHyphen/>
        <w:t>meinde aufnehmen. Er bewirtete die Gemeindeältesten mit Schnaps, und sie verschafften ihm alle notwendigen Papiere. Sie nahmen Pachom i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ie Gemeinde auf und teilten ihm, da seine Fami</w:t>
        <w:softHyphen/>
        <w:t>lie aus fünf Köpfen bestand, fünfzig Hektar Land auf verschiedenen Feldern zu; außerdem bekam er einen Anteil am Weideland. Pachom richtete sich ein und kaufte Vieh. Nun besaß er allein an zugeteiltem Land dreimal mehr als frü</w:t>
        <w:softHyphen/>
        <w:t>her; es war guter, fruchtbarer Boden. Er konnte daher zehnmal so gut leben wie früher. Er besaß genügend Ackergrund und Weideland und konn</w:t>
        <w:softHyphen/>
        <w:t>te sich so viel Vieh halten, wie er wollt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Anfangs, während er sich einrichtete, erschien ihm alles vortrefflich; nachdem er aber eine Zeit lang gewirtschaftet hatte, fand er es auch hier zu eng. Im ersten Jahr säte Pachom Weizen auf dem ihm zugeteilten Land, und der gedieh sehr gut. </w:t>
      </w:r>
    </w:p>
    <w:p>
      <w:pPr>
        <w:pStyle w:val="Normal"/>
        <w:widowControl w:val="false"/>
        <w:autoSpaceDE w:val="false"/>
        <w:spacing w:lineRule="auto" w:line="240" w:before="0" w:after="0"/>
        <w:ind w:left="709" w:hanging="0"/>
        <w:rPr/>
      </w:pPr>
      <w:r>
        <w:rPr>
          <w:rFonts w:cs="Times New Roman" w:ascii="Times New Roman" w:hAnsi="Times New Roman"/>
          <w:sz w:val="24"/>
          <w:szCs w:val="24"/>
        </w:rPr>
        <w:t>Pachom wollte mehr von diesem Land haben. Er ging im nächsten Jahr in die Stadt und pachtete von ei</w:t>
        <w:softHyphen/>
        <w:t>nem Kaufmann Land auf ein Jahr. Er besäte es, der Weizen gedieh gut, doch lag das Feld zu weit vom Dorf entfernt: er musste ganze fünfzehn Kilometer weit fahren. Er sah, dass die reicheren Bauern in der Umgegend wie Gutsbesitzer auf Einzelhöfen lebten und von Jahr zu Jahr reicher wurden. … Und Pachom sann nun darüber nach, wie er sich Erbland zulegen könnt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o vergingen drei Jahre. Pachom nahm Land in Pacht und baute Weizen. Die Jahre waren gut, der Weizen gedieh vortrefflich, und Pachom konnte sich etwas Geld zurücklegen. Eigentlich hätte er so sehr gut leben können, aber es ärgerte ihn, dass er jedes Jahr neue Pachtverträge abschließen musste. Jedes Mal gab es große Scherereien: wenn irgendwo besonders guter Boden zu verpachten war, stürzten sich die Bauern von der ganzen Ge</w:t>
        <w:softHyphen/>
        <w:t>gend darauf und schnappten ihm alles vor der Nase weg, so dass er nichts säen konnt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pPr>
      <w:r>
        <w:rPr>
          <w:rFonts w:cs="Times New Roman" w:ascii="Times New Roman" w:hAnsi="Times New Roman"/>
          <w:sz w:val="24"/>
          <w:szCs w:val="24"/>
        </w:rPr>
        <w:t>Nun begann Pachom, Erkundigungen einzu</w:t>
        <w:softHyphen/>
        <w:t>ziehen, wo er sich Land zu Erb und Eigen kaufen könnte. Er stieß auf einen Bauern, der erst vor kurzem fünfhundert Hektar gekauft hatte, aber in Not geraten war und das Land billig ver</w:t>
        <w:softHyphen/>
        <w:t>kaufen musste. Pachom unterhandelte mit dem Bauern. Sie handelten lange hin und her und einigten sich schließlich auf die Summe von tau</w:t>
        <w:softHyphen/>
        <w:t xml:space="preserve">send Rubeln, wobei die Hälfte des Betrages in Raten zu zahlen war. </w:t>
      </w:r>
      <w:r>
        <w:rPr>
          <w:rFonts w:cs="Times New Roman" w:ascii="Times New Roman" w:hAnsi="Times New Roman"/>
          <w:color w:val="0000FF"/>
          <w:sz w:val="24"/>
          <w:szCs w:val="24"/>
        </w:rPr>
        <w:t>…</w:t>
      </w:r>
      <w:r>
        <w:rPr>
          <w:rFonts w:cs="Times New Roman" w:ascii="Times New Roman" w:hAnsi="Times New Roman"/>
          <w:sz w:val="24"/>
          <w:szCs w:val="24"/>
        </w:rPr>
        <w:t xml:space="preserve"> Der Kaufmann erzählte, dass er aus dem fernen Baschkirenland komme. Er hätte dort von den Baschkiren fünftausend Hektar Land gekauft, das Ganze hätte nur tau</w:t>
        <w:softHyphen/>
        <w:t>send Rubel gekostet. Pachom begann ihn auszu</w:t>
        <w:softHyphen/>
        <w:t>fragen. Der Kaufmann erzählt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ch habe das Land so billig bekommen, weil ich zuvor die Gemeindeältesten beschenkt habe: ich habe ihnen Kaftane und Teppiche für hundert Rubel und eine Kiste Tee gegeben, und alle, die Schnaps trinken, habe ich mit Schnaps bewirtet. Deshalb habe ich das Hektar zu zwanzig Kope</w:t>
        <w:softHyphen/>
        <w:t>ken bekomm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Er zeigte ihm den Kaufvertrag und sagte noch: „Das Land liegt an einem Fluss und ist gutes Steppenland.“ Pachom fragte ihn weiter aus, und der Kaufmann sagt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gibt dort so viel Land, dass man es auch in einem Jahre nicht umgehen kann. Alles gehört den Baschkiren. Die Leute sind stumpfsinnig wie die Hammel. Man kann das Land von ihnen bei</w:t>
        <w:softHyphen/>
        <w:t>nahe umsonst hab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n“, denkt sich Pachom, „warum soll ich für meine tausend Rubel fünfhundert Hektar kaufen und mir dabei noch eine Schuld auf den Hals laden, wenn ich dort für das gleiche Geld viel mehr bekommen kan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6.</w:t>
        <w:tab/>
        <w:t>Christoph Instrument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17.</w:t>
        <w:tab/>
        <w:t>Pachoms Suche nach der Erde III</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o lebte Pachom in Freuden. Er wäre wohl ganz zufrieden gewesen, wenn ihm die Bauern nicht ständig mit den vielen Flurschäden zugesetzt hät</w:t>
        <w:softHyphen/>
        <w:t>ten. Er stellte sie freundlich zur Rede, aber es half nichts: bald ließen die Hirten die Kühe auf seinen Wiesen grasen, bald verirrten sich nachts die Pferde in sein Korn. Pachom trieb das fremde Vieh weg, verzieh den Bauern und beschwerte sich nicht; auf die Dauer wurde es ihm aber doch zu dumm, und er zeigte die Schuldigen bei der Dorfpolizei an. Er wusste zwar, dass die Bauern es nicht mit böser Absicht taten und dass es nur daher kam, weil sie so dicht beieinander wohnten; und doch musste er sich sagen: „Ich kann es ihnen doch nicht immer nachsehen! Sie ruinieren mir schließlich mein ganzes Land. Ich muss ihnen doch einmal eine Lehre geb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Er zeigte einen Bauern an, dann einen andern, und beiden wurden Geldstrafen zudiktiert. Das ärgerte die Nachbarn, und von nun an kam es vor, dass sie ihn mit Absicht schädigt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Er reichte eine Klage ein. Es kam zur Verhandlung, und die Richter muss</w:t>
        <w:softHyphen/>
        <w:t>ten Semjon freisprechen, da jeglicher Beweis für seine Schuld fehlte. Darüber geriet Pachom noch mehr in Zorn, und er fing einen Streit mit dem Schulzen und den Richtern an. Er sagte zu ihnen: „Ihr steckt unter einer Decke mit den Dieben. Wenn ihr anständig wäret, würdet ihr den Dieb nicht freisprechen!</w:t>
      </w:r>
    </w:p>
    <w:p>
      <w:pPr>
        <w:pStyle w:val="Normal"/>
        <w:widowControl w:val="false"/>
        <w:autoSpaceDE w:val="false"/>
        <w:spacing w:lineRule="auto" w:line="240" w:before="0" w:after="0"/>
        <w:ind w:left="709" w:hanging="0"/>
        <w:rPr>
          <w:rFonts w:ascii="Times New Roman" w:hAnsi="Times New Roman" w:cs="Times New Roman"/>
          <w:color w:val="0000FF"/>
          <w:sz w:val="24"/>
          <w:szCs w:val="24"/>
        </w:rPr>
      </w:pPr>
      <w:r>
        <w:rPr>
          <w:rFonts w:cs="Times New Roman" w:ascii="Times New Roman" w:hAnsi="Times New Roman"/>
          <w:sz w:val="24"/>
          <w:szCs w:val="24"/>
        </w:rPr>
        <w:t>Nun war Pachom mit den Richtern und den Nachbarn verzankt. Die Bauern drohten ihm mit dem roten Hahn. So hatte Pachom zwar auf sei</w:t>
        <w:softHyphen/>
        <w:t>nem Grund und Boden genügend Raum, aber in der Gemeinde wurde es ihm zu eng.</w:t>
      </w:r>
    </w:p>
    <w:p>
      <w:pPr>
        <w:pStyle w:val="Normal"/>
        <w:widowControl w:val="false"/>
        <w:autoSpaceDE w:val="false"/>
        <w:spacing w:lineRule="auto" w:line="240" w:before="0" w:after="0"/>
        <w:ind w:left="709"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Als Pachom einmal zu Hause saß, klopfte ein durchreisender Bauer bei ihm an. Pachom ge</w:t>
        <w:softHyphen/>
        <w:t>währte ihm Nachtquartier, gab ihm zu essen und zu trinken und fragte ihn, woher er des Weges komme. Der Bauer sagte, dass er aus dem unte</w:t>
        <w:softHyphen/>
        <w:t>ren Wolgagebiet komme, wo er auf Arbeit gewe</w:t>
        <w:softHyphen/>
        <w:t>sen sei. Ein Wort gab das andere, und der Bauer erzählte von den Verhältnissen der Einwanderer in jener Gegend. Der Boden sei dort sehr fruchtbar: zwischen den Kornähren könne sich ein Pferd verbergen, und fünf Hand</w:t>
        <w:softHyphen/>
        <w:t>voll Ähren gäben eine Garbe ab. Ein Bauer, der gänzlich verarmt und mit leeren Händen hinge</w:t>
        <w:softHyphen/>
        <w:t>kommen sei, besitze jetzt sechs Pferde und zwei Küh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achoms Herz entbrannte. Er sagte sich: „Was soll ich mich hier in der Enge plagen, wenn ich anderswo viel besser leben kann? Ich will meinen hiesigen Besitz verkaufen und mich mit dem Er</w:t>
        <w:softHyphen/>
        <w:t>lös drüben einrichten. Denn hier in der Enge hat man nichts als Ärger. Nur muss ich zuerst selbst hin und mir die Sache näher anschau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Als die Sommerarbeiten zu Ende waren, machte sich Pachom auf den Weg. Er fuhr bis Samara die Wolga hinab und ging von dort etwa vierhundert Kilometer zu Fuß. Er kam in die Gegend. Alles stimmte. Die Bauern hatten dort viel Land. Einem jeden waren zehn Hektar zugeteilt, und Fremde wurden ohne Schwierigkeiten in die Gemeinde aufgenommen. Wer aber auch noch Geld mitbrachte, durfte außer den angewiesenen zehn Hektar noch so viel Land kaufen, wie er wollte; eine Desjatine bester Erde kostete nur drei Rubel.</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Als Pachom alles an Ort und Stelle erfahren hatte, kehrte er zum Herbst nach Hause zurück und begann, seinen Besitz zu verkaufen. Er ver</w:t>
        <w:softHyphen/>
        <w:t>kaufte sein Land mit Gewinn, verkaufte sein Ge</w:t>
        <w:softHyphen/>
        <w:t>höft, sein Vieh, trat aus der Gemeinde aus und zog im nächsten Frühjahr mit Weib und Kind in die neue Heima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8.</w:t>
        <w:tab/>
        <w:t>Christoph Instrument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9.</w:t>
        <w:tab/>
        <w:t>Ing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achom erkundigte sich, nach den Basch</w:t>
        <w:softHyphen/>
        <w:t>kiren.</w:t>
      </w:r>
    </w:p>
    <w:p>
      <w:pPr>
        <w:pStyle w:val="Normal"/>
        <w:widowControl w:val="false"/>
        <w:autoSpaceDE w:val="false"/>
        <w:spacing w:lineRule="auto" w:line="240" w:before="0" w:after="0"/>
        <w:ind w:left="709" w:hanging="0"/>
        <w:rPr/>
      </w:pPr>
      <w:r>
        <w:rPr>
          <w:rFonts w:cs="Times New Roman" w:ascii="Times New Roman" w:hAnsi="Times New Roman"/>
          <w:sz w:val="24"/>
          <w:szCs w:val="24"/>
        </w:rPr>
        <w:t xml:space="preserve">Die Baschkiren sind eine </w:t>
      </w:r>
      <w:hyperlink r:id="rId8">
        <w:r>
          <w:rPr>
            <w:rStyle w:val="InternetLink"/>
            <w:rFonts w:cs="Times New Roman" w:ascii="Times New Roman" w:hAnsi="Times New Roman"/>
            <w:sz w:val="24"/>
            <w:szCs w:val="24"/>
          </w:rPr>
          <w:t>turksprachige</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Ethnie</w:t>
        </w:r>
      </w:hyperlink>
      <w:r>
        <w:rPr>
          <w:rFonts w:cs="Times New Roman" w:ascii="Times New Roman" w:hAnsi="Times New Roman"/>
          <w:sz w:val="24"/>
          <w:szCs w:val="24"/>
        </w:rPr>
        <w:t xml:space="preserve"> im </w:t>
      </w:r>
      <w:hyperlink r:id="rId10">
        <w:r>
          <w:rPr>
            <w:rStyle w:val="InternetLink"/>
            <w:rFonts w:cs="Times New Roman" w:ascii="Times New Roman" w:hAnsi="Times New Roman"/>
            <w:sz w:val="24"/>
            <w:szCs w:val="24"/>
          </w:rPr>
          <w:t>russischen</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Uralgebirge</w:t>
        </w:r>
      </w:hyperlink>
      <w:r>
        <w:rPr>
          <w:rFonts w:cs="Times New Roman" w:ascii="Times New Roman" w:hAnsi="Times New Roman"/>
          <w:sz w:val="24"/>
          <w:szCs w:val="24"/>
        </w:rPr>
        <w:t xml:space="preserve">. Sie sind die </w:t>
      </w:r>
      <w:hyperlink r:id="rId12">
        <w:r>
          <w:rPr>
            <w:rStyle w:val="InternetLink"/>
            <w:rFonts w:cs="Times New Roman" w:ascii="Times New Roman" w:hAnsi="Times New Roman"/>
            <w:sz w:val="24"/>
            <w:szCs w:val="24"/>
          </w:rPr>
          <w:t>Titularnation</w:t>
        </w:r>
      </w:hyperlink>
      <w:r>
        <w:rPr>
          <w:rFonts w:cs="Times New Roman" w:ascii="Times New Roman" w:hAnsi="Times New Roman"/>
          <w:sz w:val="24"/>
          <w:szCs w:val="24"/>
        </w:rPr>
        <w:t xml:space="preserve"> der </w:t>
      </w:r>
      <w:hyperlink r:id="rId13">
        <w:r>
          <w:rPr>
            <w:rStyle w:val="InternetLink"/>
            <w:rFonts w:cs="Times New Roman" w:ascii="Times New Roman" w:hAnsi="Times New Roman"/>
            <w:sz w:val="24"/>
            <w:szCs w:val="24"/>
          </w:rPr>
          <w:t>Autonomen Republik</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Baschkortostans</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Etwa 68 Prozent der Baschkiren leben als Mehrheitsbevölkerung in der russischen autonomen Republik Baschkortostan.</w:t>
      </w:r>
    </w:p>
    <w:p>
      <w:pPr>
        <w:pStyle w:val="Normal"/>
        <w:widowControl w:val="false"/>
        <w:autoSpaceDE w:val="false"/>
        <w:spacing w:lineRule="auto" w:line="240" w:before="0" w:after="0"/>
        <w:ind w:left="709" w:hanging="0"/>
        <w:rPr/>
      </w:pPr>
      <w:r>
        <w:rPr>
          <w:rFonts w:cs="Times New Roman" w:ascii="Times New Roman" w:hAnsi="Times New Roman"/>
          <w:sz w:val="24"/>
          <w:szCs w:val="24"/>
        </w:rPr>
        <w:t xml:space="preserve">Im heutigen Russland sind sie das zweitgrößte muslimische Volk. Zusammen mit den Tataren waren sie für ihre </w:t>
      </w:r>
      <w:hyperlink r:id="rId15">
        <w:r>
          <w:rPr>
            <w:rStyle w:val="InternetLink"/>
            <w:rFonts w:cs="Times New Roman" w:ascii="Times New Roman" w:hAnsi="Times New Roman"/>
            <w:sz w:val="24"/>
            <w:szCs w:val="24"/>
          </w:rPr>
          <w:t>Bienenzucht</w:t>
        </w:r>
      </w:hyperlink>
      <w:r>
        <w:rPr>
          <w:rFonts w:cs="Times New Roman" w:ascii="Times New Roman" w:hAnsi="Times New Roman"/>
          <w:sz w:val="24"/>
          <w:szCs w:val="24"/>
        </w:rPr>
        <w:t xml:space="preserve"> bekannt. Sie züchten gelockte Ponys. Sie nutzen sie als Reit- und Zugtiere, zur Fleischproduk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20.</w:t>
        <w:tab/>
        <w:t>EG 667 (Selig seid ihr, wenn ihr einfach leb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elig seid ihr, wenn ihr einfach leb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elig seid ihr, wenn ihr Lasten trag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elig seid ihr, wenn ihr lieben lern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elig seid ihr, wenn ihr Güte wag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elig seid ihr, wenn ihr Leiden merk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elig seid ihr, wenn ihr ehrlich bleib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elig seid ihr, wenn ihr Frieden mach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elig seid ihr, wenn ihr Unrecht spür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elig, seid ihr, wenn ihr Wunden heil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Trauer und Trost miteinander teil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elig seid ihr, wenn ihr Krüge füll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Hunger und Durst füreinander still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elig seid ihr, wenn ihr Fesseln, spreng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arglos und gut voneinander denk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elig seid ihr, wenn ihr Schuld verzeiht,</w:t>
      </w:r>
    </w:p>
    <w:p>
      <w:pPr>
        <w:pStyle w:val="Normal"/>
        <w:widowControl w:val="false"/>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sz w:val="24"/>
          <w:szCs w:val="24"/>
        </w:rPr>
        <w:t>Stütze und Halt aneinander seid.</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21.</w:t>
        <w:tab/>
        <w:t>Pachoms Suche nach der Erde IV (Gust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Pachom wurde von den Baschkiren freundlich begrüß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ch danke euch für die freundlichen Worte“, sagte er. „Man muss es irgendwie abgrenzen und auf meinen Namen einschreiben. Gott ist ja Herr über Leben und Tod. Ihr seid gute Leute und gebt mir das Land; vielleicht kommen aber einmal eure Kinder und nehmen es mir wieder weg.</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er Älteste begriff alles. „Das kann man wohl machen“, sagte er, „wir haben auch einen Schrei</w:t>
        <w:softHyphen/>
        <w:t>ber; wir wollen in die Stadt fahren und alles be</w:t>
        <w:softHyphen/>
        <w:t>siegel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 welchen Preis verlangt ihr dafür?“, frag</w:t>
        <w:softHyphen/>
        <w:t>te Pachom.</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r haben nur einen Preis: tausend Rubel für den Tag.“</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achom verstand nicht. „Was ist denn der Tag für ein Maß? Wie viel Hektar sind es?“</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r verstehen so nicht zu rechnen“, erwider</w:t>
        <w:softHyphen/>
        <w:t>te der Älteste. „Wir verkaufen so: Wie viel Land du an einem Tage umgehen kannst, so viel gehört dir. Und ein Tag kostet tausend Rubel.“</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achom wunderte sich. „In einem Tag“, sagte er, „kann man ja ein sehr großes Stück Land um</w:t>
        <w:softHyphen/>
        <w:t>geh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er Älteste lachte: „Ja, und alles das soll dir gehören! Wir machen aber noch eine Bedingung aus: Wenn du am gleichen Tage nicht an die Stel</w:t>
        <w:softHyphen/>
        <w:t>le zurückkommst, von der du ausgegangen bist, ist dein Geld verfall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e wollt ihr euch den Weg merken, den ich gegangen bin?“, sagte Pachom.</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hr einfach: Wir werden uns auf dem Fleck, den du wählst, aufstellen und warten, bis du ein Stück Land umgangen hast. Du nimmst eine Ha</w:t>
        <w:softHyphen/>
        <w:t>cke mit und bringst, wo es nötig ist, Grenzmar</w:t>
        <w:softHyphen/>
        <w:t>ken an: an den Ecken gräbst du den Rasen auf, und wir werden hinterdrein mit dem Pflug von Marke zu Marke Furchen zieh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Pachom legte sich auf sein Lager, konnte aber keinen Schlaf finden. </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achom stand auf, weckte seinen Knecht, der im Wagen schlief, befahl ihm einzu</w:t>
        <w:softHyphen/>
        <w:t>spannen und ging, die Baschkiren zu weck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ist Zeit“, sagte er, „in die Steppe hinaus</w:t>
        <w:softHyphen/>
        <w:t>zufahren, um mein Land abzumess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ie Baschkiren standen auf und versammelten sich vor dem Zelt; auch der Älteste kam herbei</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er Älteste ging auf Pachom zu, zeigte mit der Hand und sagte: „Dieses ganze Land, so weit dein Blick reicht, gehört uns. Wähle dir nun ein Stück nach deinem Geschmack.“</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achoms Augen brannten vor Verlangen; es war lauter gutes Steppenland, glatt wie eine Handfläche, schwarz wie Mohnkörner; in den Vertiefungen wuchsen Gräser verschiedener Art, die einem bis an die Brust reicht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er Älteste nahm seine Fuchsfellmütze ab und legte sie auf den Boden. „Das soll unser Merkzei</w:t>
        <w:softHyphen/>
        <w:t>chen sein“, sagte er. „Von hier sollst du ausgehen und hierher wieder zurückkommen. Was du um</w:t>
        <w:softHyphen/>
        <w:t>gehst, gehört dir.“</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achom holte sein Geld aus der Tasche, legte es auf die Mütze, zog den Kaftan aus und behielt nur sein Unterkleid an. Er schnallte den Gürtel fester uni den Leib, steckte sich ein Säckchen mit Brot in den Busen, band sich eine Kürbisflasche mit Wasser an den Gürtel, zog die Stiefelschäfte höher hinauf, reckte sich, nahm aus den Händen des Knechtes die Hacke und stand so marsch be</w:t>
        <w:softHyphen/>
        <w:t>reit da. Er überlegte sich noch, welche Richtung er einschlagen sollte – denn das Land war über</w:t>
        <w:softHyphen/>
        <w:t>all von gleicher Güte. Er sagte sich schließlich: „Es ist ja wirklich einerlei; ich gehe dem Sonnen</w:t>
        <w:softHyphen/>
        <w:t>aufgang zu.“</w:t>
      </w:r>
    </w:p>
    <w:p>
      <w:pPr>
        <w:pStyle w:val="Normal"/>
        <w:widowControl w:val="false"/>
        <w:autoSpaceDE w:val="false"/>
        <w:spacing w:lineRule="auto" w:line="240" w:before="0" w:after="0"/>
        <w:ind w:left="709" w:hanging="0"/>
        <w:rPr/>
      </w:pPr>
      <w:r>
        <w:rPr>
          <w:rFonts w:cs="Times New Roman" w:ascii="Times New Roman" w:hAnsi="Times New Roman"/>
          <w:sz w:val="24"/>
          <w:szCs w:val="24"/>
        </w:rPr>
        <w:t>Pachom blickte sich um. Er konnte im Son</w:t>
        <w:softHyphen/>
        <w:t>nenlicht gut den Hügel sehen, auch die Leute</w:t>
      </w:r>
      <w:r>
        <w:rPr>
          <w:rFonts w:cs="Times New Roman" w:ascii="Times New Roman" w:hAnsi="Times New Roman"/>
          <w:color w:val="0000FF"/>
          <w:sz w:val="24"/>
          <w:szCs w:val="24"/>
        </w:rPr>
        <w:t>.</w:t>
      </w:r>
      <w:r>
        <w:rPr>
          <w:rFonts w:cs="Times New Roman" w:ascii="Times New Roman" w:hAnsi="Times New Roman"/>
          <w:sz w:val="24"/>
          <w:szCs w:val="24"/>
        </w:rPr>
        <w:t xml:space="preserve"> Pachom schätzte die Strecke, die er zurückgelegt, auf fünf Kilometer. Es war ihm wärmer geworden; er zog daher auch das Unterkleid aus, warf es über die Schulter und ging weiter. Nun wurde es heiß. Er blickte auf die Sonne; es war gerade die Stun</w:t>
        <w:softHyphen/>
        <w:t>de, Brotzeit zu mach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n ist gerade ein Viertel des Arbeitstages ver</w:t>
        <w:softHyphen/>
        <w:t>strichen“, dachte Pachom. „Es ist noch zu früh, ein</w:t>
        <w:softHyphen/>
        <w:t>zubiegen. Ich will mir nur die Stiefel ausziehen.“ Ersetzte sich, zog die Stiefel aus, befestigte sie am Gürtel und ging weiter. „Ich will noch an die fünf Kilometer gehen und dann links einbiegen. Hier ist der Boden gar zu gut</w:t>
      </w:r>
      <w:r>
        <w:rPr>
          <w:rFonts w:cs="Times New Roman" w:ascii="Times New Roman" w:hAnsi="Times New Roman"/>
          <w:color w:val="0000FF"/>
          <w:sz w:val="24"/>
          <w:szCs w:val="24"/>
        </w:rPr>
        <w: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dieser Richtung“, sagte sich Pachom, „habe ich genug; jetzt heißt es einbiegen! Ich bin ganz in Schweiß gebadet. Ich will etwas Wasser trinken.“ Er blieb stehen, grub ein etwas größeres Loch, schichtete die Rasenstucke übereinander, band die Kürbisflasche vom Gürtel, trank und bog dann scharf nach links ein. Er ging und ging</w:t>
      </w:r>
      <w:r>
        <w:rPr>
          <w:rFonts w:cs="Times New Roman" w:ascii="Times New Roman" w:hAnsi="Times New Roman"/>
          <w:color w:val="0000FF"/>
          <w:sz w:val="24"/>
          <w:szCs w:val="24"/>
        </w:rPr>
        <w:t>.</w:t>
      </w:r>
    </w:p>
    <w:p>
      <w:pPr>
        <w:pStyle w:val="Normal"/>
        <w:widowControl w:val="false"/>
        <w:autoSpaceDE w:val="false"/>
        <w:spacing w:lineRule="auto" w:line="240" w:before="0" w:after="0"/>
        <w:ind w:left="709" w:hanging="0"/>
        <w:rPr/>
      </w:pPr>
      <w:r>
        <w:rPr>
          <w:rFonts w:cs="Times New Roman" w:ascii="Times New Roman" w:hAnsi="Times New Roman"/>
          <w:sz w:val="24"/>
          <w:szCs w:val="24"/>
        </w:rPr>
        <w:t>Pachom begann, Müdigkeit zu spüren. Pachom blieb stehen und setzte sich. Er aß Brot, trank Wasser, legte sich aber nicht hin. Er saß eine Weile und ging dann weiter. Anfangs fiel ihm das Gehen leicht, denn das Mittagbrot hatte ihn ge</w:t>
        <w:softHyphen/>
        <w:t>stärkt. Es war ihm aber sehr heiß, auch wurde er nach und nach schläfrig. Er ging aber rüstig vor</w:t>
        <w:softHyphen/>
        <w:t>wärts und dachte: „Die Mühe ist kurz, doch das Leben lang.“ Nachdem er auch in dieser Rich</w:t>
        <w:softHyphen/>
        <w:t>tung eine weite Strecke zurückgelegt hatte, woll</w:t>
        <w:softHyphen/>
        <w:t>te er wieder nach links einbiegen, da stieß er aber auf eine feuchte Talsenke; es war schade, sie auf</w:t>
        <w:softHyphen/>
        <w:t>zugeben. Er dachte sich: „Hier muss Flachs gut gedeihen.“ Und er ging noch weiter in der glei</w:t>
        <w:softHyphen/>
        <w:t>chen Richtung. Er nahm also auch noch die feuchte Stelle in seinen Kreis auf, grub wieder ein Loch und machte den zweiten Winkel.</w:t>
      </w:r>
    </w:p>
    <w:p>
      <w:pPr>
        <w:pStyle w:val="Normal"/>
        <w:widowControl w:val="false"/>
        <w:autoSpaceDE w:val="false"/>
        <w:spacing w:lineRule="auto" w:line="240" w:before="0" w:after="0"/>
        <w:ind w:left="709" w:hanging="0"/>
        <w:rPr/>
      </w:pPr>
      <w:r>
        <w:rPr>
          <w:rFonts w:cs="Times New Roman" w:ascii="Times New Roman" w:hAnsi="Times New Roman"/>
          <w:sz w:val="24"/>
          <w:szCs w:val="24"/>
        </w:rPr>
        <w:t>Er ging nun schneller, um noch die dritte Seite des Vierecks abzuschreiten. Er sah auf die Sonne: sie neigte sich der Vesperzeit zu. Bis zum Ausgangspunkt blieben noch immer fünfzehn Kilometer.</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n“, sagte er sich, „so geht es nicht: wenn es auch ein schiefes Stück wird – jetzt muss ich ge</w:t>
        <w:softHyphen/>
        <w:t>radeaus aufs Ziel zugehen. Dass es nur nicht zu viel wird! Ich habe ja auch jetzt schon genug.“ Pachom grub schnell ein Loch und ging gerade</w:t>
        <w:softHyphen/>
        <w:t>wegs auf den Hügel zu.</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pPr>
      <w:r>
        <w:rPr>
          <w:rFonts w:cs="Times New Roman" w:ascii="Times New Roman" w:hAnsi="Times New Roman"/>
          <w:sz w:val="24"/>
          <w:szCs w:val="24"/>
        </w:rPr>
        <w:t>Das Ge</w:t>
        <w:softHyphen/>
        <w:t>hen fällt ihm immer schwerer: er schwitzt, die bloßen Füße sind zerschunden und wollen ihm nicht mehr gehorchen. Die Son</w:t>
        <w:softHyphen/>
        <w:t>ne wartet nicht und sinkt immer tiefer.</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Er wirft das Un</w:t>
        <w:softHyphen/>
        <w:t>terkleid, die Stiefel, die Kürbisflasche und die Mütze weg und behält nur die Hacke, um sich auf sie zu stützen.</w:t>
      </w:r>
    </w:p>
    <w:p>
      <w:pPr>
        <w:pStyle w:val="Normal"/>
        <w:widowControl w:val="false"/>
        <w:autoSpaceDE w:val="false"/>
        <w:spacing w:lineRule="auto" w:line="240" w:before="0" w:after="0"/>
        <w:ind w:left="709" w:hanging="0"/>
        <w:rPr>
          <w:rFonts w:ascii="Times New Roman" w:hAnsi="Times New Roman" w:cs="Times New Roman"/>
          <w:color w:val="0000FF"/>
          <w:sz w:val="24"/>
          <w:szCs w:val="24"/>
        </w:rPr>
      </w:pPr>
      <w:r>
        <w:rPr>
          <w:rFonts w:cs="Times New Roman" w:ascii="Times New Roman" w:hAnsi="Times New Roman"/>
          <w:sz w:val="24"/>
          <w:szCs w:val="24"/>
        </w:rPr>
        <w:t>„</w:t>
      </w:r>
      <w:r>
        <w:rPr>
          <w:rFonts w:cs="Times New Roman" w:ascii="Times New Roman" w:hAnsi="Times New Roman"/>
          <w:sz w:val="24"/>
          <w:szCs w:val="24"/>
        </w:rPr>
        <w:t>O weh“, sagt er sich, „ich war zu gierig, ich habe die ganze Sache verdorben und werde vor Sonnenuntergang nicht hinkommen.“ Die Angst benimmt ihm den Atem. Er rennt, was er rennen kann; Hemd und Hose kleben ihm am Leibe, sein Mund ist wie ausgetrocknet, die Brust arbei</w:t>
        <w:softHyphen/>
        <w:t>tet wie ein Schmiedebalg, das Herz hämmert, und die Beine wollen ihn nicht tragen und kni</w:t>
        <w:softHyphen/>
        <w:t>cken ein.</w:t>
      </w:r>
    </w:p>
    <w:p>
      <w:pPr>
        <w:pStyle w:val="Normal"/>
        <w:widowControl w:val="false"/>
        <w:autoSpaceDE w:val="false"/>
        <w:spacing w:lineRule="auto" w:line="240" w:before="0" w:after="0"/>
        <w:ind w:left="709" w:hanging="0"/>
        <w:rPr/>
      </w:pPr>
      <w:r>
        <w:rPr>
          <w:rFonts w:cs="Times New Roman" w:ascii="Times New Roman" w:hAnsi="Times New Roman"/>
          <w:sz w:val="24"/>
          <w:szCs w:val="24"/>
        </w:rPr>
        <w:t>Er läuft und läuft, erreicht beinahe den Hügel und hört, wie ihn die Baschkiren mit Kreischen und Schreien antrei</w:t>
        <w:softHyphen/>
        <w:t>ben. Von diesem Geschrei brennt sein Herz noch mehr. Pachom läuft mit letzter Kraft. Die Sonne be</w:t>
        <w:softHyphen/>
        <w:t>rührt schon die Erde, und ein Stück an ihrem Rande ist bereits abgeschnitten. Pachom nimmt seine letzten Kräfte zusammen, beugt sich mit dem ganzen Körper vor, so dass seine Beine kaum mitkommen können. Wie Pachom den Hügel er</w:t>
        <w:softHyphen/>
        <w:t>reicht, wird es plötzlich dunkel. Pachom stöhnt auf: „Umsonst war meine ganze Mühe!“ Er will stehen bleiben, hört aber die Baschkiren noch immer schreien. Es fällt ihm ein, dass es ihm nur unten so scheint, als sei die Sonne schon untergegangen; vom Hügel kann man sie noch sehen. Pachom holt Atem und läuft den Hügel hinauf. Oben ist es noch hell. Er erreicht den Gip</w:t>
        <w:softHyphen/>
        <w:t>fel und sieht die Mütze. Vor der Mütze sitzt der Älteste, schüttelt sich vor Lachen und hält sich mit den Händen den Bauch. Wieder muss Pa</w:t>
        <w:softHyphen/>
        <w:t>chom an seinen Traum denken. Er stöhnt auf, die Beine knicken ihm ein, und er fällt hin, berührt aber mit den beiden Händen gerade noch die Mütz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t gemacht!“, schreit der Älteste, „viel Land hast du gewonn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achoms Knecht kam gelaufen, wollte ihn aufheben, aber Pachom lag tot da, und aus sei</w:t>
        <w:softHyphen/>
        <w:t>nem Munde rann Blu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ie Baschkiren schnalzten mit den Zungen und sprachen ihr Bedauern aus.</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er Knecht nahm die Hacke, grub Pachom ein Grab, genauso lang wie das Stück Erde, das er mit seinem Körper, von den Füßen bis zum Kopf, bedeckte – drei Meter –, und scharrte ihn e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22.</w:t>
        <w:tab/>
        <w:t>Instrumental Christoph (läng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b/>
          <w:sz w:val="24"/>
          <w:szCs w:val="24"/>
        </w:rPr>
        <w:t>23.</w:t>
        <w:tab/>
        <w:t>Predigt 3: Gerhard (Ich teile mit dir, was Gott uns schenk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Ich bin Protestant. Ich bin einer, der streitet. Ich bin einer, der such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Kinder haben diesen Satz gefunden auf der Suche nach dem, was wesentlich ist. Seither sprechen auch die Erwachsenen beim Abendmahl: „</w:t>
      </w:r>
      <w:r>
        <w:rPr>
          <w:rFonts w:cs="Times New Roman" w:ascii="Times New Roman" w:hAnsi="Times New Roman"/>
          <w:b/>
          <w:sz w:val="24"/>
          <w:szCs w:val="24"/>
        </w:rPr>
        <w:t>Ich teile mit dir, was Gott uns schenk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Ahmet, ich teile mit dir, was Gott uns schenk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Jenny, ich teile mit dir, was Gott uns schenk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Francoise, ich teile mit dir, was Gott uns schenk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In diesem einfachen Satz liegt alles verborg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ie Dramatik des Teilens und das Glück gelingender Gemeinschaf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ird das, was Gott uns schenkt, aufgeteilt in bessere und schlechtere Teile oder wird gar einem Menschen oder einem Volk bestritten und genommen, was Gott ihm schenkt, dann herrscht Krieg.</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Über 20 Kriege zählt die Welt in diesen Woch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ir bringen in die Notregionen eine Menge Kraft, Geld, Know how und Engagement ein. Mit Liebe, Zeit und großer Anstrengungen sind auch in unserem Land Zahllose bereit, zu helf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och gleichzeitig schießen sie in Kriegen mit Waffen, die auch wir geliefert hab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ir saßen am Abend des 11. September 2001 zusammen, um unseren Teil für ein fröhliches Fest der Nationen, eine heitere und ausgelassene Begegnung der Kulturen vorzubereiten. Da war nicht Deutscher oder Türke. Da war nicht Moslem oder Christ. Da waren wir uns alle eins im Entsetzen, in der Trauer. Wir waren entsetzte, traurige Menschen, Väter, Mütter. Menschen in Sorg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Eine Welt ohne Ehrfurcht, eine Welt ohne die Fähigkeit, zu staunen - unsere Welt - , eine Welt der raschen Befriedigung und des sich stets steigernden Kitzels, eine Welt des „Mein der Spaß und dein der Hass“ ist eine mörderische Wel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pPr>
      <w:r>
        <w:rPr>
          <w:rFonts w:cs="Times New Roman" w:ascii="Times New Roman" w:hAnsi="Times New Roman"/>
          <w:sz w:val="24"/>
          <w:szCs w:val="24"/>
        </w:rPr>
        <w:t xml:space="preserve">Ist es nicht bewusst, dass Gewinn hier Elend dort bedeutet? Ist es nicht bewusst, dass </w:t>
      </w:r>
      <w:r>
        <w:rPr>
          <w:rFonts w:cs="Times New Roman" w:ascii="Times New Roman" w:hAnsi="Times New Roman"/>
          <w:i/>
          <w:sz w:val="24"/>
          <w:szCs w:val="24"/>
        </w:rPr>
        <w:t xml:space="preserve">mehr </w:t>
      </w:r>
      <w:r>
        <w:rPr>
          <w:rFonts w:cs="Times New Roman" w:ascii="Times New Roman" w:hAnsi="Times New Roman"/>
          <w:sz w:val="24"/>
          <w:szCs w:val="24"/>
        </w:rPr>
        <w:t xml:space="preserve">hier weniger </w:t>
      </w:r>
      <w:r>
        <w:rPr>
          <w:rFonts w:cs="Times New Roman" w:ascii="Times New Roman" w:hAnsi="Times New Roman"/>
          <w:i/>
          <w:sz w:val="24"/>
          <w:szCs w:val="24"/>
        </w:rPr>
        <w:t xml:space="preserve">dort </w:t>
      </w:r>
      <w:r>
        <w:rPr>
          <w:rFonts w:cs="Times New Roman" w:ascii="Times New Roman" w:hAnsi="Times New Roman"/>
          <w:sz w:val="24"/>
          <w:szCs w:val="24"/>
        </w:rPr>
        <w:t>bedeute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ir denken nach über die Möglichkeit, uns noch mehr zu sichern. Das verstehe ich gut. Wir alle wollen unseres Lebens und des Lebens unserer Kinder sicher sein.</w:t>
      </w:r>
    </w:p>
    <w:p>
      <w:pPr>
        <w:pStyle w:val="Normal"/>
        <w:widowControl w:val="false"/>
        <w:autoSpaceDE w:val="false"/>
        <w:spacing w:lineRule="auto" w:line="240" w:before="0" w:after="0"/>
        <w:ind w:left="709" w:hanging="0"/>
        <w:rPr/>
      </w:pPr>
      <w:r>
        <w:rPr>
          <w:rFonts w:cs="Times New Roman" w:ascii="Times New Roman" w:hAnsi="Times New Roman"/>
          <w:sz w:val="24"/>
          <w:szCs w:val="24"/>
        </w:rPr>
        <w:t xml:space="preserve">Was mir fehlt, ist das intensive Nachdenken darüber, dass wir selbst ein Grund sind für Hass und Armut. Die Selbstgerechtigkeit der westlichen Kultur, die Besserwisserei, gelegentlich auch die Kälte ist immens. </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Wir leben, als ob es die 30 Millionen Hungertoten im Jahr nicht gäbe. </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ir leben, als ob es die 50 Millionen Flüchtlinge nicht gäb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ir leben, als seien wir der Mittelpunkt der Welt. Dabei haben Kopernikus, Galilei und Giordano Bruno schon im 16. Jahrhundert dieses Missverständnis ausgeräum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Tolstoi hat das auf seine Weise – fast verzweifelt – geschrieben Anfang des 20. Jahrhunderts.</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pPr>
      <w:r>
        <w:rPr>
          <w:rFonts w:cs="Times New Roman" w:ascii="Times New Roman" w:hAnsi="Times New Roman"/>
          <w:sz w:val="24"/>
          <w:szCs w:val="24"/>
        </w:rPr>
        <w:t xml:space="preserve">Es ist auch an uns, uns selbst zu besinnen. </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as Reden von Gott beginnt mit dem Staunen über das, was er uns schenk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ie Felder vor unserer Stadt - wir teilen, was Gott uns schenk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ie Arbeitsplätze in unserer Stadt, die Möglichkeit zu Schulbildung - wir teilen, was Gott uns schenk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ie Früchte der Felder, Äcker und Gärten - wir teilen, was Gott uns schenk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er Gesang der Singvögel und das Spiel der Insekten - wir teilen, was Gott uns schenk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er Glanz der Sterne und die Erfahrung der Alten - wir teilen, was Gott uns schenk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ie Ebene des Rheingrabens und die Hügel des Kraichgaus - wir teilen, was Gott uns schenk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lehrt teil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as ist auch so eine eigenartige Erkenntnis unserer westlichen Kultur.</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Noch stirbt einer am Fanatismus des ander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Noch stirbt einer an der Oberflächlichkeit des ander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Noch stirbt einer am Tempo des ander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Noch stirbt einer am Besitz des ander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Noch stirbt einer an der Unfähigkeit des anderen, wirklich zu teilen, was Gott uns schenk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ir Menschen sind eine kurze Episode in der Weltgeschichte. Die Steine, die Geduld der Flechten und Moose, die Vielfalt der Insekten und Gräser werden uns überleb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ir könnten leben als Schwestern und Brüder.</w:t>
      </w:r>
    </w:p>
    <w:p>
      <w:pPr>
        <w:pStyle w:val="Normal"/>
        <w:widowControl w:val="false"/>
        <w:autoSpaceDE w:val="false"/>
        <w:spacing w:lineRule="auto" w:line="240" w:before="0" w:after="0"/>
        <w:ind w:left="709" w:hanging="0"/>
        <w:rPr/>
      </w:pPr>
      <w:r>
        <w:rPr>
          <w:rFonts w:cs="Times New Roman" w:ascii="Times New Roman" w:hAnsi="Times New Roman"/>
          <w:sz w:val="24"/>
          <w:szCs w:val="24"/>
        </w:rPr>
        <w:t>Die Bibel lehrt uns, aufrecht zu geh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azu müssen wir auf Augenhöhe leb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en anderen ins Angesicht schau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852 schrieb Leo Tolstoi:</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n großer Gedanke kennt keine Grenz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später:</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f zweierlei Dinge soll der Mensch niemals erzürnt sein: auf die, die er ändern kann, und auf die, die er nicht ändern kan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Haben Sie einmal darüber nachgedacht, welche moralische Pflicht wir haben, wenn die Erde als Heimat bleiben soll?</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Es geht – wenn ich es recht verstehe – darum, dass dem Menschen, woher auch immer stammt, was auch immer er geleistet hat, wohin auch immer er sich träumte – wenigstens in Frieden diese drei Quadratmeter Erde bleib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etwas früher: schrie Tolstoi:</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nke immer daran, dass es nur eine allerwichtigste Zeit gibt, nämlich: Sofor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rimo Levi hat ein Buch geschrieb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nn, wenn nicht jetz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pPr>
      <w:r>
        <w:rPr>
          <w:rFonts w:cs="Times New Roman" w:ascii="Times New Roman" w:hAnsi="Times New Roman"/>
          <w:sz w:val="24"/>
          <w:szCs w:val="24"/>
        </w:rPr>
        <w:t>Vor zwei Wochen habe ich etwa um diese Uhrzeit im Berliner Dom gepredigt. Und habe gesag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Heute fahren wir in Bussen Schülerinnen und Schüler nach Verdun. Oder Theresienstadt. Oder nach Berlin zur ehemaligen Mauer. Oder nach Polen, so wie wir nach Frankreich gefahren sind.</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ir können heilend über Grenzen geh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Im Krieg geht das nich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as geht nur „jetz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hyperlink r:id="rId16">
        <w:r>
          <w:rPr>
            <w:rStyle w:val="InternetLink"/>
            <w:rFonts w:cs="Times New Roman" w:ascii="Times New Roman" w:hAnsi="Times New Roman"/>
            <w:sz w:val="24"/>
            <w:szCs w:val="24"/>
          </w:rPr>
          <w:t>http://www.berlinerdom.de/component/option,com_docman/task,cat_view/gid,51/Itemid,86/lang,de/</w:t>
        </w:r>
      </w:hyperlink>
      <w:r>
        <w:rPr>
          <w:rFonts w:cs="Times New Roman" w:ascii="Times New Roman" w:hAnsi="Times New Roman"/>
          <w:sz w:val="24"/>
          <w:szCs w:val="24"/>
        </w:rPr>
        <w:t xml:space="preserve"> -  Predigten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24.</w:t>
        <w:tab/>
        <w:t>430,1-4 (Gib Frieden, Herr, gib Fried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1. Gib Frieden, Herr, gib Frieden, </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die Welt nimmt schlimmen Lauf. </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Recht wird durch Macht entschied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er lügt, liegt obenauf.</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as Unrecht geht im Schwang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er stark ist, der gewinn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ir rufen: Herr, wie lang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Hilf uns, die friedlos sind.</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2. Gib Frieden, Herr, wir bitten! </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Die Erde wartet sehr. </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Es wird so viel gelitt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ie Furcht wächst mehr und mehr.</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ie Horizonte groll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der Glaube spinnt sich ein. </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Hilf, wenn wir weichen wollen, </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lass uns nicht allei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 Gib Frieden, Herr, wir bitt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u selbst bist, was uns fehl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u hast für uns gelitt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hast unsern Streit erwähl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amit wir leben könnt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in Ängsten und doch frei,</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jedem Freude gönnt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ie feind er uns auch sei.</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 Gib Frieden, Herr, gib Fried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enn trotzig und verzag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hat sich das Herz geschied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von dem, was Liebe sag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Gib Mut zum Händereich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zur Rede, die nicht lüg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mach aus uns ein Zeich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afür, dass Friede sie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25.</w:t>
        <w:tab/>
        <w:t>Gebet (Gerhard)</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Gott, ewigweise Macht, </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wie strahlt dein Name in aller Welt! </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Auf Himmel und Erde hast du deinen Glanz geleg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it Jahren, Tagen und Stunden messen wir deine Wunder</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d stoßen immer nur an die eigenen Grenz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serem Staunen fehlen die Wort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ir sehen die Weite der Himmel,</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ie Vielfalt der Erd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endliche Möglichkeit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ermessliche Füll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as ist ein Lebensjahr,</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as ist ein Menschenleben vor dir?</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o ist unser Platz in dieser Weite?</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arum machst du dich klei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as ist dein Sinn für des Menschen Leb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eine Schöpfung ist uns anvertrau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Alles, was Erdenbahnen, Himmelswege und Wasserstraßen durchzieh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ist anvertraut unserer schwachen Hand,</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em kleinen Kind,</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em hinfälligen Mensch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Vergib uns unseren Wah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chenke uns ein Maß, das uns nicht erschlägt.</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Hol’ uns zurück von den Sternen,</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richte uns auf aus dem Staub,</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ei uns Bruder und Schwester.</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Nimm uns die Ang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26.</w:t>
        <w:tab/>
        <w:t>Vater unser</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27.</w:t>
        <w:tab/>
        <w:t>Lied: Segne uns, o Herr (EG 581,1-3)</w:t>
      </w:r>
    </w:p>
    <w:p>
      <w:pPr>
        <w:pStyle w:val="NumerierterAbsatz"/>
        <w:tabs>
          <w:tab w:val="clear" w:pos="851"/>
          <w:tab w:val="left" w:pos="709" w:leader="none"/>
        </w:tabs>
        <w:ind w:left="709" w:right="0" w:hanging="0"/>
        <w:jc w:val="left"/>
        <w:rPr>
          <w:rFonts w:eastAsia="Calibri"/>
          <w:sz w:val="24"/>
          <w:szCs w:val="24"/>
        </w:rPr>
      </w:pPr>
      <w:r>
        <w:rPr>
          <w:rFonts w:eastAsia="Calibri"/>
          <w:sz w:val="24"/>
          <w:szCs w:val="24"/>
        </w:rPr>
        <w:t xml:space="preserve">Segne uns, o Herr! Lass leuchten dein Angesicht über uns und sei uns gnädig ewiglich! </w:t>
      </w:r>
    </w:p>
    <w:p>
      <w:pPr>
        <w:pStyle w:val="NumerierterAbsatz"/>
        <w:tabs>
          <w:tab w:val="clear" w:pos="851"/>
          <w:tab w:val="left" w:pos="709" w:leader="none"/>
        </w:tabs>
        <w:ind w:left="709" w:right="0" w:hanging="0"/>
        <w:jc w:val="left"/>
        <w:rPr>
          <w:rFonts w:eastAsia="Calibri"/>
          <w:sz w:val="24"/>
          <w:szCs w:val="24"/>
        </w:rPr>
      </w:pPr>
      <w:r>
        <w:rPr>
          <w:rFonts w:eastAsia="Calibri"/>
          <w:sz w:val="24"/>
          <w:szCs w:val="24"/>
        </w:rPr>
        <w:t>Segne uns, o Herr! Deine Engel stell um uns! Bewahre uns in deinem Frieden ewiglich!</w:t>
      </w:r>
    </w:p>
    <w:p>
      <w:pPr>
        <w:pStyle w:val="NumerierterAbsatz"/>
        <w:tabs>
          <w:tab w:val="clear" w:pos="851"/>
          <w:tab w:val="left" w:pos="709" w:leader="none"/>
        </w:tabs>
        <w:ind w:left="709" w:right="0" w:hanging="0"/>
        <w:jc w:val="left"/>
        <w:rPr>
          <w:sz w:val="24"/>
          <w:szCs w:val="24"/>
        </w:rPr>
      </w:pPr>
      <w:r>
        <w:rPr>
          <w:rFonts w:eastAsia="Calibri"/>
          <w:sz w:val="24"/>
          <w:szCs w:val="24"/>
        </w:rPr>
        <w:t>Segne uns, o Herr! Lass leuchten dein Angesicht über uns und sei uns gnädig ewigli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28.</w:t>
        <w:tab/>
        <w:t>Segen</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29.</w:t>
        <w:tab/>
        <w:t>Instrumentalnachspi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7"/>
      <w:type w:val="nextPage"/>
      <w:pgSz w:w="11906" w:h="16838"/>
      <w:pgMar w:left="1417" w:right="1740" w:gutter="0" w:header="720" w:top="1417" w:footer="0" w:bottom="11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KopfzeileZchn">
    <w:name w:val="Kopfzeile Zchn"/>
    <w:basedOn w:val="AbsatzStandardschriftart1"/>
    <w:qFormat/>
    <w:rPr>
      <w:sz w:val="22"/>
      <w:szCs w:val="22"/>
    </w:rPr>
  </w:style>
  <w:style w:type="character" w:styleId="TextkrperZchn">
    <w:name w:val="Textkörper Zchn"/>
    <w:basedOn w:val="AbsatzStandardschriftart1"/>
    <w:qFormat/>
    <w:rPr>
      <w:rFonts w:ascii="Times New Roman" w:hAnsi="Times New Roman" w:eastAsia="Times New Roman" w:cs="Times New Roman"/>
      <w:sz w:val="34"/>
    </w:rPr>
  </w:style>
  <w:style w:type="character" w:styleId="Berschrift1Zchn">
    <w:name w:val="Überschrift 1 Zchn"/>
    <w:basedOn w:val="AbsatzStandardschriftart1"/>
    <w:qFormat/>
    <w:rPr>
      <w:rFonts w:ascii="Times New Roman" w:hAnsi="Times New Roman" w:eastAsia="Times New Roman" w:cs="Times New Roman"/>
      <w:b/>
      <w:bCs/>
      <w:kern w:val="2"/>
      <w:sz w:val="48"/>
      <w:szCs w:val="48"/>
    </w:rPr>
  </w:style>
  <w:style w:type="character" w:styleId="FuzeileZchn">
    <w:name w:val="Fußzeile Zchn"/>
    <w:basedOn w:val="AbsatzStandardschriftar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NumerierterAbsatz">
    <w:name w:val="Numerierter Absatz"/>
    <w:basedOn w:val="Normal"/>
    <w:qFormat/>
    <w:pPr>
      <w:tabs>
        <w:tab w:val="clear" w:pos="708"/>
        <w:tab w:val="left" w:pos="851" w:leader="none"/>
      </w:tabs>
      <w:spacing w:lineRule="auto" w:line="240" w:before="0" w:after="0"/>
      <w:ind w:left="851" w:right="0" w:hanging="851"/>
      <w:jc w:val="both"/>
    </w:pPr>
    <w:rPr>
      <w:rFonts w:ascii="Times New Roman" w:hAnsi="Times New Roman" w:eastAsia="Times New Roman" w:cs="Times New Roman"/>
      <w:sz w:val="26"/>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erhard-engelsberger.de" TargetMode="External"/><Relationship Id="rId3" Type="http://schemas.openxmlformats.org/officeDocument/2006/relationships/hyperlink" Target="mailto:mail@gerhard-engelsberger.de" TargetMode="External"/><Relationship Id="rId4" Type="http://schemas.openxmlformats.org/officeDocument/2006/relationships/hyperlink" Target="https://de.wikipedia.org/wiki/Zentrifugalkraft" TargetMode="External"/><Relationship Id="rId5" Type="http://schemas.openxmlformats.org/officeDocument/2006/relationships/hyperlink" Target="https://de.wikipedia.org/wiki/Erdabplattung" TargetMode="External"/><Relationship Id="rId6" Type="http://schemas.openxmlformats.org/officeDocument/2006/relationships/hyperlink" Target="https://de.wikipedia.org/wiki/Erdachse" TargetMode="External"/><Relationship Id="rId7" Type="http://schemas.openxmlformats.org/officeDocument/2006/relationships/hyperlink" Target="https://de.wikipedia.org/wiki/Jahreszeit" TargetMode="External"/><Relationship Id="rId8" Type="http://schemas.openxmlformats.org/officeDocument/2006/relationships/hyperlink" Target="https://de.wikipedia.org/wiki/Turksprachen" TargetMode="External"/><Relationship Id="rId9" Type="http://schemas.openxmlformats.org/officeDocument/2006/relationships/hyperlink" Target="https://de.wikipedia.org/wiki/Ethnie" TargetMode="External"/><Relationship Id="rId10" Type="http://schemas.openxmlformats.org/officeDocument/2006/relationships/hyperlink" Target="https://de.wikipedia.org/wiki/Russland" TargetMode="External"/><Relationship Id="rId11" Type="http://schemas.openxmlformats.org/officeDocument/2006/relationships/hyperlink" Target="https://de.wikipedia.org/wiki/Ural" TargetMode="External"/><Relationship Id="rId12" Type="http://schemas.openxmlformats.org/officeDocument/2006/relationships/hyperlink" Target="https://de.wikipedia.org/wiki/Titularnation" TargetMode="External"/><Relationship Id="rId13" Type="http://schemas.openxmlformats.org/officeDocument/2006/relationships/hyperlink" Target="https://de.wikipedia.org/wiki/Autonome_Republik" TargetMode="External"/><Relationship Id="rId14" Type="http://schemas.openxmlformats.org/officeDocument/2006/relationships/hyperlink" Target="https://de.wikipedia.org/wiki/Baschkortostan" TargetMode="External"/><Relationship Id="rId15" Type="http://schemas.openxmlformats.org/officeDocument/2006/relationships/hyperlink" Target="https://de.wikipedia.org/wiki/Bienenzucht" TargetMode="External"/><Relationship Id="rId16" Type="http://schemas.openxmlformats.org/officeDocument/2006/relationships/hyperlink" Target="http://www.berlinerdom.de/component/option,com_docman/task,cat_view/gid,51/Itemid,86/lang,de/"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29:00Z</dcterms:created>
  <dc:creator>admin</dc:creator>
  <dc:description/>
  <cp:keywords/>
  <dc:language>en-US</dc:language>
  <cp:lastModifiedBy>admin</cp:lastModifiedBy>
  <cp:lastPrinted>2018-03-01T11:55:00Z</cp:lastPrinted>
  <dcterms:modified xsi:type="dcterms:W3CDTF">2018-03-04T19:20:00Z</dcterms:modified>
  <cp:revision>5</cp:revision>
  <dc:subject/>
  <dc:title/>
</cp:coreProperties>
</file>